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8610</wp:posOffset>
            </wp:positionH>
            <wp:positionV relativeFrom="paragraph">
              <wp:posOffset>-483235</wp:posOffset>
            </wp:positionV>
            <wp:extent cx="730885" cy="925830"/>
            <wp:effectExtent l="0" t="0" r="0" b="0"/>
            <wp:wrapNone/>
            <wp:docPr id="1" name="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4755</wp:posOffset>
            </wp:positionH>
            <wp:positionV relativeFrom="paragraph">
              <wp:posOffset>-483235</wp:posOffset>
            </wp:positionV>
            <wp:extent cx="1094105" cy="640715"/>
            <wp:effectExtent l="0" t="0" r="0" b="0"/>
            <wp:wrapNone/>
            <wp:docPr id="2" name="euro-flag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ro-flag_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516255</wp:posOffset>
            </wp:positionV>
            <wp:extent cx="955675" cy="9048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68580</wp:posOffset>
            </wp:positionV>
            <wp:extent cx="1365250" cy="654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461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ISTITUTO MAGISTRALE STATALE  LICEI “TOMMASO CAMPANELLA”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DI BELVEDERE MARITTIMO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Annunziata, 4 – 87021 Belvedere Marittimo (C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/fax: 0985 82409 sito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liceobelvedere.gov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e-mail :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cspm070003@istruzione.it</w:t>
        </w:r>
      </w:hyperlink>
      <w:r>
        <w:rPr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ec: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cspm070003@pec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t.:</w:t>
        <w:tab/>
        <w:tab/>
        <w:tab/>
        <w:tab/>
        <w:tab/>
        <w:tab/>
        <w:tab/>
        <w:t xml:space="preserve">Belvedere  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 xml:space="preserve">BORSA DI STUDI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 memoria di Assunta Filipp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 xml:space="preserve">L’altra faccia della vita”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ivolta agli studenti delle Scuole Secondarie di II grad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a Regione Calabria- Seconda Annualità</w:t>
      </w:r>
    </w:p>
    <w:p>
      <w:pPr>
        <w:pStyle w:val="Normal"/>
        <w:jc w:val="center"/>
        <w:rPr/>
      </w:pPr>
      <w:r>
        <w:rPr/>
        <w:t>Decreto Dirigenziale n.  0126526  del 11   Aprile  2014 del Dipartimento n.11 della Regione Calabria, Istruzione – Cultura – Ricerca Scienti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’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e ……………………….. Cognom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………………………………………… Città…………………… (…….)  CAP………… </w:t>
      </w:r>
    </w:p>
    <w:p>
      <w:pPr>
        <w:pStyle w:val="Normal"/>
        <w:rPr/>
      </w:pPr>
      <w:r>
        <w:rPr/>
        <w:br/>
        <w:t xml:space="preserve">Data di nascita …………………… Luogo di nascita ………………………(……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casa …………………………. Cellulare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book* ………………………………………… Twitter* ……………………………………</w:t>
        <w:br/>
      </w:r>
    </w:p>
    <w:p>
      <w:pPr>
        <w:pStyle w:val="Normal"/>
        <w:rPr/>
      </w:pPr>
      <w:r>
        <w:rPr/>
        <w:t>Istituto Scolastico ………………...…………………………………... Sezione…….. Classe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.... Città……………………..(...…..) CAP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..Email ………………………………………………………….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Dati facoltati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RTECIP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2540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ortometraggio (max 3 minuti) 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809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05pt;margin-top:11.5pt;width:14.2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Fotografia ( 1 foto per ogni partecipante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47955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Brano Audio ( max 3 minuti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155575</wp:posOffset>
                </wp:positionV>
                <wp:extent cx="17145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12.2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ARTECIPAZIONE:    - Singola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20320</wp:posOffset>
                </wp:positionV>
                <wp:extent cx="171450" cy="151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1.6pt;width:13.45pt;height:11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/>
        <w:t xml:space="preserve">- Gruppo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in seguito, se si tratta di partecipazione di gruppo, le generalità di ciascun partecipant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CO GRUPPO PARTECIPANT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enso al trattamento dei dati: </w:t>
      </w:r>
      <w:r>
        <w:rPr>
          <w:bCs/>
        </w:rPr>
        <w:t>In conformità al D.Lgs. 196/2003 i dati inseriti saranno utilizzati negli stretti limiti del perseguimento delle medesime finalità per le quali i dati sono stati raccolti. I dati saranno conservati con la massima riservatezza e non verranno divulgati.</w:t>
      </w:r>
      <w:r>
        <w:rPr/>
        <w:t xml:space="preserve"> Si autorizza l’utilizzo del materiale prodotto per i fini divulgativi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o stu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’esercente la patria potes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mbro e visto della scuola di appartenenza: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iliceidibelvedere.com/" TargetMode="External"/><Relationship Id="rId8" Type="http://schemas.openxmlformats.org/officeDocument/2006/relationships/hyperlink" Target="mailto:magisbel@tiscalinet.it" TargetMode="External"/><Relationship Id="rId9" Type="http://schemas.openxmlformats.org/officeDocument/2006/relationships/hyperlink" Target="mailto:cspm070003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7:00Z</dcterms:created>
  <dc:creator>winvista</dc:creator>
  <dc:description/>
  <dc:language>en-US</dc:language>
  <cp:lastModifiedBy>franca</cp:lastModifiedBy>
  <dcterms:modified xsi:type="dcterms:W3CDTF">2015-05-15T10:48:00Z</dcterms:modified>
  <cp:revision>3</cp:revision>
  <dc:subject/>
  <dc:title/>
</cp:coreProperties>
</file>